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CC: Corporate Governance report (6 months 201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High Grade brick til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Cay Cham village, Thanh Phuoc ward, Tan Uyen distr., Binh Du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650 365 8278</w:t>
        <w:tab/>
        <w:tab/>
        <w:tab/>
        <w:t>Fax: 0650 3625 37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46,683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C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Van C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a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Minh Ho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en Th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u 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2/ 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Board resolution # 08 and plan of Q.I/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2/ 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Board resolution # 09 and plan of Q.II/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Van C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19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g Thi Kim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19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Trong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Van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Thi S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Bach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Thi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Cong T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Minh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6255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,4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Mong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8951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Thi My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Minh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Lu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Thi L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Ngoc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Thi Ngo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a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6564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,3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i Hong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6563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Bui Hoa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i Thanh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Pham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i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i S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i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an M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Ngu C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6708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,7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 Ngoc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8708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,9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he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he P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hi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Ngu C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Ngu Th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hi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en T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S079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 Thi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0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Phuong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Hong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79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,4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uy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12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uy Kha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Phuc Nguyen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Van Gi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i Lu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Lan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Minh Nguyet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Ngoc D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6700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6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anh D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ran Thuy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Xuan L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Thi Tho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Thu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Duy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inh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12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Ngoc 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Ngoc Bao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an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an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a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i C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anh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7857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,5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Kim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uy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Hoang M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i Thi 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Mo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Phuong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uy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uy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Ngoc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7172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 cum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ong thi Thu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7019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Ngoc Hong P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Ngoc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X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Ngoc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F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Ngoc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Thi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3"/>
        <w:gridCol w:w="1295"/>
        <w:gridCol w:w="1206"/>
        <w:gridCol w:w="1451"/>
        <w:gridCol w:w="1171"/>
        <w:gridCol w:w="1451"/>
        <w:gridCol w:w="167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u C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5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,7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Minh Hoa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,8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,4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8:00Z</dcterms:created>
  <dc:creator>nghiant</dc:creator>
  <dc:description/>
  <cp:keywords/>
  <dc:language>en-US</dc:language>
  <cp:lastModifiedBy> </cp:lastModifiedBy>
  <dcterms:modified xsi:type="dcterms:W3CDTF">2013-07-31T08:17:00Z</dcterms:modified>
  <cp:revision>4</cp:revision>
  <dc:subject/>
  <dc:title>HNM:</dc:title>
</cp:coreProperties>
</file>